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drawing>
          <wp:inline distT="0" distB="0" distL="0" distR="0">
            <wp:extent cx="269430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ir laden Sie zur Einreichung eines Abstracts für einen mündlichen Vortrag oder eine Posterpräsentation ein. Gemäß der inhaltlichen Ausrichtung des „Österreichischen pflegewissenschaftlichen Hochschultages“ basiert der Abstract auf Ihrer Bachelorarbeit, Magisterarbeit/Masterthesis oder Ihrer Dissertation/PhD-Thesi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r Einreichung Ihres Abstracts muss die Formatvorlage vollständig und korrekt ausgefüllt und die formalen Kriterien beachtet werde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ormale Kriteri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rache des Abstracts: deuts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Umfang: </w:t>
      </w:r>
      <w:r>
        <w:rPr>
          <w:rFonts w:cs="Arial" w:ascii="Arial" w:hAnsi="Arial"/>
          <w:b/>
        </w:rPr>
        <w:t>maximal 500 Wörter</w:t>
      </w:r>
      <w:r>
        <w:rPr>
          <w:rFonts w:cs="Arial" w:ascii="Arial" w:hAnsi="Arial"/>
        </w:rPr>
        <w:t xml:space="preserve"> (mit max. 3 Tabellen bzw. 3 Abbildungen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riftart: </w:t>
      </w:r>
      <w:r>
        <w:rPr>
          <w:rFonts w:cs="Arial" w:ascii="Arial" w:hAnsi="Arial"/>
          <w:b/>
        </w:rPr>
        <w:t>Arial 11p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ilenabstand: </w:t>
      </w:r>
      <w:r>
        <w:rPr>
          <w:rFonts w:cs="Arial" w:ascii="Arial" w:hAnsi="Arial"/>
          <w:b/>
        </w:rPr>
        <w:t>1,5-zeili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eiformat: Word – .doc oder .docx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eine Namen, Institutionen oder Ortsangaben im </w:t>
      </w:r>
      <w:r>
        <w:rPr>
          <w:rFonts w:cs="Arial" w:ascii="Arial" w:hAnsi="Arial"/>
          <w:b/>
        </w:rPr>
        <w:t>Abstract Text</w:t>
      </w:r>
      <w:r>
        <w:rPr>
          <w:rFonts w:cs="Arial" w:ascii="Arial" w:hAnsi="Arial"/>
        </w:rPr>
        <w:t xml:space="preserve"> angebe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Arial" w:ascii="Arial" w:hAnsi="Arial"/>
        </w:rPr>
        <w:t xml:space="preserve">Ihr Abstract mailen Sie bitte als Mailanhang an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abstract@hochschultag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de der Einreichfrist: </w:t>
      </w:r>
      <w:r>
        <w:rPr>
          <w:rFonts w:cs="Arial" w:ascii="Arial" w:hAnsi="Arial"/>
          <w:b/>
        </w:rPr>
        <w:t>31. 01.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ingereichte und den formalen sowie inhaltlichen Kriterien entsprechende Abstracts werden anonymisiert und von zwei Personen aus dem wissenschaftlichen Board unabhängig voneinander begutachtet. Sie erhalten ab </w:t>
      </w:r>
      <w:r>
        <w:rPr>
          <w:rFonts w:cs="Arial" w:ascii="Arial" w:hAnsi="Arial"/>
          <w:b/>
        </w:rPr>
        <w:t>Ende April 2023</w:t>
      </w:r>
      <w:r>
        <w:rPr>
          <w:rFonts w:cs="Arial" w:ascii="Arial" w:hAnsi="Arial"/>
        </w:rPr>
        <w:t xml:space="preserve"> eine schriftliche Benachrichtigung, ob Ihr Abstract angenommen wur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basedOn w:val="WW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stract@hochschultag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5:00Z</dcterms:created>
  <dc:creator>ruppert</dc:creator>
  <dc:description/>
  <cp:keywords/>
  <dc:language>en-US</dc:language>
  <cp:lastModifiedBy>Krutter Simon</cp:lastModifiedBy>
  <cp:lastPrinted>2014-05-16T11:52:00Z</cp:lastPrinted>
  <dcterms:modified xsi:type="dcterms:W3CDTF">2022-12-05T07:45:00Z</dcterms:modified>
  <cp:revision>2</cp:revision>
  <dc:subject/>
  <dc:title>Informationen für Homepage:</dc:title>
</cp:coreProperties>
</file>